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6.2024 № 3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а платы, взимаемой с родителей (законных представителей) за присмотр и уход за детьми в муниципальных  общеобразовательных учреждениях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Мытищи</w:t>
            </w:r>
          </w:p>
        </w:tc>
      </w:tr>
    </w:tbl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9.12.2012 № 273-ФЗ «Об образовании в Российской Федерации», от 06.10.2003 № 131-ФЗ «Об общих принципах организации местного самоуправления в Российской Федерации», на основании Постановления Правительства Московской области от 06.07.2016 № 526/22 «О максимальном размере платы, взимаемой с родителей (законных представителей) за присмотр и уход за детьми, осваивающими образовательные программы дошкольного образования в государственных образовательных организациях Московской области и муниципальных образовательных организациях в Московской области» (с изменениями от 19.12.2016 № 968/46, от 10.01.2018 № 2/1, от 14.09.2018 № 636/33, от 30.12.2019 № 1055/44, от 26.11.2021 № 1215/40, от 30.12.2022 № 1519/48, от 14.03.2023 № 106-ПП/5, от 02.05.2024 № 419-ПП), руководствуясь Уставом городского округа  Мытищи Московской области,</w:t>
      </w:r>
    </w:p>
    <w:p>
      <w:pPr>
        <w:pStyle w:val="Normal"/>
        <w:autoSpaceDE w:val="fals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ЯЮ:</w:t>
      </w:r>
    </w:p>
    <w:p>
      <w:pPr>
        <w:pStyle w:val="Normal"/>
        <w:autoSpaceDE w:val="fals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01.07.2024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бюджетных общеобразовательных учреждениях городского округа Мытищи в следующих размерах:</w:t>
      </w:r>
    </w:p>
    <w:p>
      <w:pPr>
        <w:pStyle w:val="Style19"/>
        <w:tabs>
          <w:tab w:val="clear" w:pos="708"/>
          <w:tab w:val="left" w:pos="1134" w:leader="none"/>
        </w:tabs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для воспитанников до 3-х лет, посещающих группы с режимом пребывания до 3 часов в день (без питания) </w:t>
        <w:softHyphen/>
        <w:t>– 1 рубль 98 копеек в день за одного воспитанника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56"/>
        <w:ind w:firstLine="708"/>
        <w:jc w:val="both"/>
        <w:rPr/>
      </w:pPr>
      <w:r>
        <w:rPr>
          <w:sz w:val="28"/>
          <w:szCs w:val="28"/>
        </w:rPr>
        <w:t>1.2. для воспитанников до 3-х лет, посещающих группы с режимом пребывания до 5 часов в день – 42 рубля в день за одного воспитанника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1.3. для воспитанников старше 3-х лет, посещающих группы с режимом пребывания до 5 часов в день – 46 рублей в день за одного воспитанника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1.4. для воспитанников до 3-х лет, посещающих группы с режимом пребывания от 8 до 10 часов в день – 150 рублей в день за одного воспитанника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1.5. для воспитанников старше 3-х лет, посещающих группы с режимом пребывания от 8 до 10 часов в день – 166 рублей в день за одного воспитанника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1.6. для воспитанников до 3-х лет, посещающих группы с режимом пребывания от 10,5 до 12 часов в день, с организацией 4-разового приема пищи – 166 рублей в день за одного воспитанника;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 для воспитанников старше 3-х лет, посещающих группы с режимом пребывания от 10,5 до 12 часов в день, с организацией 4-разового приема пищи – 184 рубля в день за одного воспитанника;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 для воспитанников до 3-х лет, посещающих группы с режимом пребывания от 10,5 до 12 часов в день, с организацией 5-разового приема пищи – 181 рубль в день за одного воспитанника;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 для воспитанников старше 3-х лет, посещающих группы с режимом пребывания от 10,5 до 12 часов в день, с организацией 5-разового приема пищи – 201 рубль в день за одного воспитанника;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 для воспитанников до 3-х лет, посещающих группы с режимом пребывания более 12 часов в день – 183 рубля в день за одного воспитанника;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 для воспитанников старше 3-х лет, посещающих группы с режимом пребывания более 12 часов в день – 203 рубля в день за одного воспитанника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2.  Управлению образования Администрации городского округа Мытищи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56"/>
        <w:ind w:firstLine="708"/>
        <w:jc w:val="both"/>
        <w:rPr/>
      </w:pPr>
      <w:r>
        <w:rPr>
          <w:sz w:val="28"/>
          <w:szCs w:val="28"/>
        </w:rPr>
        <w:t>2.1. довести до сведения руководителей муниципальных  бюджетных общеобразовательных учреждений городского округа Мытищи информацию об изменении родительской платы за присмотр и уход  за детьми в муниципальных бюджетных общеобразовательных учреждениях;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/>
        <w:ind w:firstLine="708"/>
        <w:jc w:val="both"/>
        <w:rPr/>
      </w:pPr>
      <w:r>
        <w:rPr>
          <w:sz w:val="28"/>
          <w:szCs w:val="28"/>
        </w:rPr>
        <w:t>2.2. обеспечить целевое расходование средств поступающей родительской платы за присмотр и уход за детьми в муниципальных бюджетных общеобразовательных учреждениях городского округа Мытищи.</w:t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firstLine="708"/>
        <w:jc w:val="both"/>
        <w:rPr/>
      </w:pPr>
      <w:r>
        <w:rPr>
          <w:sz w:val="28"/>
          <w:szCs w:val="28"/>
        </w:rPr>
        <w:t>3. Руководителям муниципальных бюджетных общеобразовательных учреждений заключить дополнительные соглашения к договорам с родителями (законными представителями) детей, посещающих дошкольные группы муниципальных бюджетных общеобразовательных учреждений городского округа Мытищи.</w:t>
      </w:r>
    </w:p>
    <w:p>
      <w:pPr>
        <w:pStyle w:val="Style22"/>
        <w:tabs>
          <w:tab w:val="clear" w:pos="708"/>
          <w:tab w:val="left" w:pos="851" w:leader="none"/>
        </w:tabs>
        <w:spacing w:lineRule="auto" w:line="26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стоящее постановление подлежит обнародованию путем его размещения на официальном сайте органов местного самоуправления городского округа Мытищи.</w:t>
      </w:r>
    </w:p>
    <w:p>
      <w:pPr>
        <w:pStyle w:val="Style22"/>
        <w:tabs>
          <w:tab w:val="clear" w:pos="708"/>
          <w:tab w:val="left" w:pos="851" w:leader="none"/>
        </w:tabs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 заместителя Главы городского округа Мытищи  Н.М. Гречаную, заместителя Главы городского округа Мытищи Е.М. Сетраков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5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/>
      </w:pPr>
      <w:r>
        <w:rPr>
          <w:sz w:val="28"/>
          <w:szCs w:val="28"/>
        </w:rPr>
        <w:t xml:space="preserve">И.о. Главы городского округа Мытищи </w:t>
        <w:tab/>
        <w:tab/>
        <w:tab/>
        <w:tab/>
        <w:tab/>
        <w:t xml:space="preserve">    О. А. Сотник</w:t>
      </w:r>
      <w:r>
        <w:rPr>
          <w:spacing w:val="-5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exact" w:line="274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right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ind w:right="1147" w:hanging="0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53:00Z</dcterms:created>
  <dc:creator>tokhtamyshevans</dc:creator>
  <dc:description/>
  <cp:keywords/>
  <dc:language>en-US</dc:language>
  <cp:lastModifiedBy>Шалимова Елена Валентиновна (общий отдел ММР)</cp:lastModifiedBy>
  <cp:lastPrinted>2024-05-27T10:33:00Z</cp:lastPrinted>
  <dcterms:modified xsi:type="dcterms:W3CDTF">2024-06-18T09:41:00Z</dcterms:modified>
  <cp:revision>9</cp:revision>
  <dc:subject/>
  <dc:title>Об утверждении цен на  платные услуги,</dc:title>
</cp:coreProperties>
</file>